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</w:t>
        <w:tab/>
        <w:t xml:space="preserve">                    </w:t>
        <w:tab/>
        <w:tab/>
        <w:tab/>
        <w:t xml:space="preserve">  Дело № 5-112-2602/2025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18 января 2025 года</w:t>
      </w:r>
    </w:p>
    <w:p>
      <w:pPr>
        <w:pStyle w:val="Normal"/>
        <w:spacing w:before="0" w:after="0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Ханты-Мансийского автономного округа-Югры Бордунов М.Б., находящийся по адресу: ХМАО-Югра,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Порывкина Д.В., 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рывкина Дмитрия Викторовича, </w:t>
      </w:r>
      <w:r>
        <w:rPr>
          <w:rStyle w:val="CatUserDefinedgrp2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вершении правонарушения, предусмотренного ч. 2 ст. 12.7 КоАП РФ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рывкин Д.В. 17.01.2025 в </w:t>
      </w:r>
      <w:r>
        <w:rPr>
          <w:rStyle w:val="CatTimegrp18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йоне дома 40 по </w:t>
      </w:r>
      <w:r>
        <w:rPr>
          <w:rStyle w:val="CatAddressgrp4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л транспортным средством </w:t>
      </w:r>
      <w:r>
        <w:rPr>
          <w:rStyle w:val="CatCarMakeModelgrp19rplc17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CarNumbergrp20rplc19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лишенным права управления транспортным средством, в нарушение п.2.1.1 ПДД РФ.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рывкин Д.В. в судебном заседании вину признал полностью, ходатайств не заявля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ина Порывкина Д.В. в совершении административного правонарушения доказана: протоколом об административном правонарушении от 17.01.2025; копия протокола об отстранении о управления транспортным средством; копией акта освидетельствования на состояние алкогольного опьянения от 17.01.2025; копией результата освидетельствования на бумажном носителе, согласно которому в выдыхаемом воздухе Порывкина Д.В. алкогольного опьянения не установлено; копией протокола о направлении на медицинское освидетельствование на состояние опьянения; рапортом сотрудника полиции; справка инспектора ИАЗ Госавтоинспекции УМВД России по </w:t>
      </w:r>
      <w:r>
        <w:rPr>
          <w:rStyle w:val="CatAddressgrp0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; копией постановления по делу об административном правонарушении в отношении Порывкина Д.В. от 06.11.2024 по ч. 1 ст. 12.26 КоАП РФ; карточкой операций ВУ; копия протокола изъятия ВУ; видео-записью; и другими материал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орывкина Д.В. в инкриминируемом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рывкина Д.В. суд квалифицирует по ч.2 ст.12.7 КоАП РФ, как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ареста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ч. 2 ст. 12.7, ст. 29.10 Кодекса РФ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рывкина Дмитрия Викторовича признать виновным в совершении административного правонарушения, предусмотренного ч. 2 ст. 12.7 КоАП и подвергнуть наказанию в виде административного штрафа в размере 30 000 (тридцати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М.Б. Бордун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и судебного участка №2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«18» январ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5-112-2602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оплачивать на номер счета получателя платежа 03100643000000018700 в РКЦ Ханты-Мансийск; БИК </w:t>
      </w:r>
      <w:r>
        <w:rPr>
          <w:rStyle w:val="CatPhoneNumbergrp21rplc36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; ОКТМО </w:t>
      </w:r>
      <w:r>
        <w:rPr>
          <w:rStyle w:val="CatAddressgrp0rplc37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PhoneNumbergrp22rplc38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; ИНН </w:t>
      </w:r>
      <w:r>
        <w:rPr>
          <w:rStyle w:val="CatPhoneNumbergrp23rplc39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; КПП </w:t>
      </w:r>
      <w:r>
        <w:rPr>
          <w:rStyle w:val="CatPhoneNumbergrp24rplc40"/>
          <w:rFonts w:eastAsia="Times New Roman" w:cs="Times New Roman"/>
          <w:sz w:val="20"/>
          <w:szCs w:val="20"/>
          <w:lang w:val="en-US" w:bidi="en-US"/>
        </w:rPr>
        <w:t>телефон</w:t>
      </w:r>
      <w:r>
        <w:rPr>
          <w:rFonts w:eastAsia="Times New Roman" w:cs="Times New Roman"/>
          <w:sz w:val="20"/>
          <w:szCs w:val="20"/>
          <w:lang w:val="en-US" w:bidi="en-US"/>
        </w:rPr>
        <w:t>; КБК 18811601123010001140; кор. /сч. 40102810245370000007. Получатель: УФК по ХМАО-Югре (УМВД России по ХМАО-Югре); УИН 18810486250320001066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не позднее 60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5rplc41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UserDefinedgrp27rplc7">
    <w:name w:val="cat-UserDefined grp-27 rplc-7"/>
    <w:basedOn w:val="DefaultParagraphFont"/>
    <w:qFormat/>
    <w:rPr/>
  </w:style>
  <w:style w:type="character" w:styleId="CatTimegrp18rplc14">
    <w:name w:val="cat-Time grp-18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CarMakeModelgrp19rplc17">
    <w:name w:val="cat-CarMakeModel grp-19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CarNumbergrp20rplc19">
    <w:name w:val="cat-CarNumber grp-20 rplc-19"/>
    <w:basedOn w:val="DefaultParagraphFont"/>
    <w:qFormat/>
    <w:rPr/>
  </w:style>
  <w:style w:type="character" w:styleId="CatAddressgrp0rplc25">
    <w:name w:val="cat-Address grp-0 rplc-25"/>
    <w:basedOn w:val="DefaultParagraphFont"/>
    <w:qFormat/>
    <w:rPr/>
  </w:style>
  <w:style w:type="character" w:styleId="CatPhoneNumbergrp21rplc36">
    <w:name w:val="cat-PhoneNumber grp-21 rplc-36"/>
    <w:basedOn w:val="DefaultParagraphFont"/>
    <w:qFormat/>
    <w:rPr/>
  </w:style>
  <w:style w:type="character" w:styleId="CatAddressgrp0rplc37">
    <w:name w:val="cat-Address grp-0 rplc-37"/>
    <w:basedOn w:val="DefaultParagraphFont"/>
    <w:qFormat/>
    <w:rPr/>
  </w:style>
  <w:style w:type="character" w:styleId="CatPhoneNumbergrp22rplc38">
    <w:name w:val="cat-PhoneNumber grp-22 rplc-38"/>
    <w:basedOn w:val="DefaultParagraphFont"/>
    <w:qFormat/>
    <w:rPr/>
  </w:style>
  <w:style w:type="character" w:styleId="CatPhoneNumbergrp23rplc39">
    <w:name w:val="cat-PhoneNumber grp-23 rplc-39"/>
    <w:basedOn w:val="DefaultParagraphFont"/>
    <w:qFormat/>
    <w:rPr/>
  </w:style>
  <w:style w:type="character" w:styleId="CatPhoneNumbergrp24rplc40">
    <w:name w:val="cat-PhoneNumber grp-24 rplc-40"/>
    <w:basedOn w:val="DefaultParagraphFont"/>
    <w:qFormat/>
    <w:rPr/>
  </w:style>
  <w:style w:type="character" w:styleId="CatSumInWordsgrp15rplc41">
    <w:name w:val="cat-SumInWords grp-15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